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TITU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DUTIES OF COVENANT MINISTERS: Focus on Teachin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How to Choose Proper Elders                                           (Ts   1:1  - Ts   1:9 ) -   62        A.D.  Nicopol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What to Teach                                                         (Ts   1:10 - Ts   3:15) -   62        A.D.  Nicopolis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52:00Z</dcterms:created>
  <dc:creator>Scott Souza</dc:creator>
  <dc:description/>
  <cp:keywords/>
  <dc:language>en-US</dc:language>
  <cp:lastModifiedBy>Scott Souza</cp:lastModifiedBy>
  <dcterms:modified xsi:type="dcterms:W3CDTF">2010-01-03T02:52:00Z</dcterms:modified>
  <cp:revision>1</cp:revision>
  <dc:subject/>
  <dc:title/>
</cp:coreProperties>
</file>